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5"/>
          <w:szCs w:val="25"/>
        </w:rPr>
      </w:pPr>
      <w:r>
        <w:fldChar w:fldCharType="begin"/>
      </w:r>
      <w:r>
        <w:rPr>
          <w:sz w:val="25"/>
          <w:b/>
          <w:szCs w:val="25"/>
          <w:rFonts w:cs="Algerian;Broadway BT" w:ascii="Algerian;Broadway BT" w:hAnsi="Algerian;Broadway BT"/>
        </w:rPr>
        <w:instrText xml:space="preserve">LINK PBrush "C:\\WINWORD\\LAVORO\\LOGO.BMP" \p \a </w:instrText>
      </w:r>
      <w:r>
        <w:rPr>
          <w:rFonts w:cs="Algerian;Broadway BT" w:ascii="Algerian;Broadway BT" w:hAnsi="Algerian;Broadway BT"/>
          <w:b/>
          <w:sz w:val="25"/>
          <w:szCs w:val="25"/>
        </w:rPr>
      </w:r>
      <w:r>
        <w:rPr>
          <w:sz w:val="25"/>
          <w:b/>
          <w:szCs w:val="25"/>
          <w:rFonts w:cs="Algerian;Broadway BT" w:ascii="Algerian;Broadway BT" w:hAnsi="Algerian;Broadway BT"/>
        </w:rPr>
        <w:fldChar w:fldCharType="separate"/>
      </w:r>
      <w:r>
        <w:rPr>
          <w:rFonts w:cs="Algerian;Broadway BT" w:ascii="Algerian;Broadway BT" w:hAnsi="Algerian;Broadway BT"/>
          <w:b/>
          <w:sz w:val="25"/>
          <w:szCs w:val="25"/>
        </w:rPr>
      </w:r>
      <w:r>
        <w:rPr>
          <w:rFonts w:cs="Algerian;Broadway BT" w:ascii="Algerian;Broadway BT" w:hAnsi="Algerian;Broadway BT"/>
          <w:b/>
          <w:sz w:val="25"/>
          <w:szCs w:val="25"/>
        </w:rPr>
        <w:drawing>
          <wp:inline distT="0" distB="0" distL="0" distR="0">
            <wp:extent cx="9467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5"/>
          <w:b/>
          <w:szCs w:val="25"/>
          <w:rFonts w:cs="Algerian;Broadway BT" w:ascii="Algerian;Broadway BT" w:hAnsi="Algerian;Broadway BT"/>
        </w:rPr>
        <w:fldChar w:fldCharType="end"/>
      </w:r>
      <w:r>
        <w:rPr>
          <w:rFonts w:cs="Algerian;Broadway BT" w:ascii="Algerian;Broadway BT" w:hAnsi="Algerian;Broadway BT"/>
          <w:b/>
          <w:sz w:val="25"/>
          <w:szCs w:val="25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Ministero della Pubblica Istruzion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fficio Scolastico Regionale per la Toscan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Ufficio Scolastico Provinciale di Grosseto</w:t>
      </w:r>
    </w:p>
    <w:p>
      <w:pPr>
        <w:pStyle w:val="Normal"/>
        <w:jc w:val="center"/>
        <w:rPr>
          <w:rFonts w:ascii="Comic Sans MS" w:hAnsi="Comic Sans MS" w:cs="Comic Sans MS"/>
          <w:sz w:val="33"/>
          <w:szCs w:val="33"/>
        </w:rPr>
      </w:pPr>
      <w:r>
        <w:rPr>
          <w:rFonts w:cs="Comic Sans MS" w:ascii="Comic Sans MS" w:hAnsi="Comic Sans MS"/>
        </w:rPr>
        <w:t>Via Damiano Chiesa, 51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ntralino: tel. 0564/420811 - Fax 0564/25088 -  Cod.fisc. 80000700536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E-mail: ufficiooperativo.gr@istruzione.it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FFICIO OPERA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RADUATORIA PERMANENTE PROVVISORIA PERSONALE DOCEN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UOLA  dell’INFANZIA A.S. 2007/08 2008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ENCO DEGLI ESCLU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BONSANTI Tiziana  </w:t>
        <w:tab/>
        <w:tab/>
      </w:r>
      <w:r>
        <w:rPr>
          <w:sz w:val="24"/>
        </w:rPr>
        <w:t xml:space="preserve">nata a Genova </w:t>
        <w:tab/>
        <w:t xml:space="preserve">il 06.04.1960 - </w:t>
      </w:r>
      <w:r>
        <w:rPr>
          <w:b/>
          <w:sz w:val="24"/>
        </w:rPr>
        <w:t>Motivazione 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FINIZIO Armando  </w:t>
        <w:tab/>
        <w:tab/>
      </w:r>
      <w:r>
        <w:rPr>
          <w:sz w:val="24"/>
        </w:rPr>
        <w:t>nato a Napoli</w:t>
        <w:tab/>
        <w:tab/>
        <w:t xml:space="preserve">il 15.02.1973 - </w:t>
      </w:r>
      <w:r>
        <w:rPr>
          <w:b/>
          <w:sz w:val="24"/>
        </w:rPr>
        <w:t>Motivazione 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TIRINO Elena</w:t>
        <w:tab/>
        <w:t xml:space="preserve"> </w:t>
        <w:tab/>
        <w:tab/>
      </w:r>
      <w:r>
        <w:rPr>
          <w:sz w:val="24"/>
        </w:rPr>
        <w:t>nata a Napoli</w:t>
        <w:tab/>
        <w:tab/>
        <w:t xml:space="preserve">il 14.09.1982 - </w:t>
      </w:r>
      <w:r>
        <w:rPr>
          <w:b/>
          <w:sz w:val="24"/>
        </w:rPr>
        <w:t>Motivazione 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GELSOMINO Roberta</w:t>
        <w:tab/>
        <w:tab/>
      </w:r>
      <w:r>
        <w:rPr>
          <w:sz w:val="24"/>
        </w:rPr>
        <w:t>nata a Napoli</w:t>
        <w:tab/>
        <w:tab/>
        <w:t xml:space="preserve">il 26.09.1978 - </w:t>
      </w:r>
      <w:r>
        <w:rPr>
          <w:b/>
          <w:sz w:val="24"/>
        </w:rPr>
        <w:t>Motivazione 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GANCITANO Giovanna</w:t>
        <w:tab/>
      </w:r>
      <w:r>
        <w:rPr>
          <w:sz w:val="24"/>
        </w:rPr>
        <w:t>nata a Trapani</w:t>
        <w:tab/>
        <w:tab/>
        <w:t xml:space="preserve">il 22.08.1972 - </w:t>
      </w:r>
      <w:r>
        <w:rPr>
          <w:b/>
          <w:sz w:val="24"/>
        </w:rPr>
        <w:t>Motivazione 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MARTORANA Lucia       </w:t>
        <w:tab/>
      </w:r>
      <w:r>
        <w:rPr>
          <w:sz w:val="24"/>
        </w:rPr>
        <w:t>nata a Palermo</w:t>
        <w:tab/>
        <w:t xml:space="preserve">il 06.09.1976 - </w:t>
      </w:r>
      <w:r>
        <w:rPr>
          <w:b/>
          <w:sz w:val="24"/>
        </w:rPr>
        <w:t>Motivazione 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EPE CALIFANO Maria</w:t>
        <w:tab/>
      </w:r>
      <w:r>
        <w:rPr>
          <w:sz w:val="24"/>
        </w:rPr>
        <w:t>nata a Napoli</w:t>
        <w:tab/>
        <w:tab/>
        <w:t xml:space="preserve">il 23.01.1975 - </w:t>
      </w:r>
      <w:r>
        <w:rPr>
          <w:b/>
          <w:sz w:val="24"/>
        </w:rPr>
        <w:t>Motivazione 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RENZULLO Elvira</w:t>
        <w:tab/>
        <w:tab/>
      </w:r>
      <w:r>
        <w:rPr>
          <w:sz w:val="24"/>
        </w:rPr>
        <w:t>nata a Avellino</w:t>
        <w:tab/>
        <w:t xml:space="preserve">il 09.02.1958 - </w:t>
      </w:r>
      <w:r>
        <w:rPr>
          <w:b/>
          <w:sz w:val="24"/>
        </w:rPr>
        <w:t>Motivazion</w:t>
      </w:r>
      <w:r>
        <w:rPr>
          <w:sz w:val="24"/>
        </w:rPr>
        <w:t xml:space="preserve">e </w:t>
      </w:r>
      <w:r>
        <w:rPr>
          <w:b/>
          <w:sz w:val="24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SOMMA Loredana</w:t>
        <w:tab/>
        <w:tab/>
      </w:r>
      <w:r>
        <w:rPr>
          <w:sz w:val="24"/>
        </w:rPr>
        <w:t>nata a Napoli</w:t>
        <w:tab/>
        <w:tab/>
        <w:t>il 23.05.1974</w:t>
      </w:r>
      <w:r>
        <w:rPr>
          <w:b/>
          <w:sz w:val="24"/>
        </w:rPr>
        <w:t xml:space="preserve"> - Motivazione 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ACCARDO Teresa</w:t>
        <w:tab/>
        <w:tab/>
      </w:r>
      <w:r>
        <w:rPr>
          <w:sz w:val="24"/>
        </w:rPr>
        <w:t>nata a Napoli</w:t>
        <w:tab/>
        <w:tab/>
        <w:t>il 01.04.1973</w:t>
      </w:r>
      <w:r>
        <w:rPr>
          <w:b/>
          <w:sz w:val="24"/>
        </w:rPr>
        <w:t xml:space="preserve"> - Motivazione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TIVAZIONE A:</w:t>
      </w:r>
      <w:r>
        <w:rPr>
          <w:sz w:val="24"/>
        </w:rPr>
        <w:t xml:space="preserve"> non è in possesso del titolo di accesso -abilitazione all’insegnamento- art.4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omma 1 -lettere a) b) c) d) e) f)- del D.D.G. del  16.03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>MOTIVAZIONE B:</w:t>
      </w:r>
      <w:r>
        <w:rPr>
          <w:sz w:val="24"/>
        </w:rPr>
        <w:t xml:space="preserve"> domanda presentata in più province – art. 11 comma 7 del D.D.G. del 16.03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sseto, 22.06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 DIRIGENTE DEL C.S.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Dr. Alfonso Grec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59:00Z</dcterms:created>
  <dc:creator>Ministero Pubblica Istruzione</dc:creator>
  <dc:description/>
  <dc:language>en-US</dc:language>
  <cp:lastModifiedBy>liberati</cp:lastModifiedBy>
  <cp:lastPrinted>2004-08-23T15:56:00Z</cp:lastPrinted>
  <dcterms:modified xsi:type="dcterms:W3CDTF">2007-06-22T13:23:00Z</dcterms:modified>
  <cp:revision>6</cp:revision>
  <dc:subject/>
  <dc:title> </dc:title>
</cp:coreProperties>
</file>